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22/2015-JN</w:t>
      </w:r>
      <w:r>
        <w:rPr>
          <w:rFonts w:cs="Calibri" w:ascii="Calibri" w:hAnsi="Calibri"/>
          <w:color w:val="000000"/>
          <w:sz w:val="26"/>
          <w:szCs w:val="26"/>
        </w:rPr>
        <w:t>, promovido por el ciudadano</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2/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39293 (tres-tres-nueve-dos-nueve-tres),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25 (AA cuatro-seis-uno-siete-seis-dos-cinco) de fecha 14 catorc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Así también, manifestó el inspector que no se presentó el proceso en los plazos señalados en el código; refiriendo que la demanda fue presentada el 7 siete de mayo de este año; configurándose según dijo, la causal prevista en la fracción IV de ese mismo artículo 261, del código de la materia.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día 22 veintidós de abril del 2015 dos mil quince, pues en esa fecha fue recibida en la Oficialía Común de partes de estos Juzgados;  de ahí que no se presente dicho supuesto de improcedencia.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2/2015-JN</w:t>
      </w:r>
    </w:p>
    <w:p>
      <w:pPr>
        <w:pStyle w:val="TextBodyIndent"/>
        <w:ind w:left="0" w:firstLine="708"/>
        <w:jc w:val="both"/>
        <w:rPr>
          <w:rFonts w:ascii="Calibri" w:hAnsi="Calibri" w:cs="Calibri"/>
          <w:b/>
          <w:b/>
          <w:bCs/>
          <w:color w:val="000000"/>
          <w:sz w:val="26"/>
          <w:szCs w:val="26"/>
        </w:rPr>
      </w:pPr>
      <w:r>
        <w:rPr>
          <w:rFonts w:cs="Calibri" w:ascii="Calibri" w:hAnsi="Calibri"/>
          <w:b/>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de Jesús Aguilera Ávila, con fecha 9 nueve de marzo del año 2015 dos mil quince, en el lugar que identificó como </w:t>
      </w:r>
      <w:r>
        <w:rPr>
          <w:rFonts w:cs="Calibri" w:ascii="Calibri" w:hAnsi="Calibri"/>
          <w:i/>
          <w:iCs/>
          <w:color w:val="000000"/>
          <w:sz w:val="26"/>
          <w:szCs w:val="26"/>
        </w:rPr>
        <w:t xml:space="preserve">“Mariano Escobedo colonia Las Hilamas”, </w:t>
      </w:r>
      <w:r>
        <w:rPr>
          <w:rFonts w:cs="Calibri" w:ascii="Calibri" w:hAnsi="Calibri"/>
          <w:color w:val="000000"/>
          <w:sz w:val="26"/>
          <w:szCs w:val="26"/>
        </w:rPr>
        <w:t xml:space="preserve">levantó el acta de infracción número 339293 (tres-tres-nueve-dos-nueve-tres);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ús salio del inicio de su ruta a las 07:50 horas y debio salir del Blvd Mariano Escobedo, base de su ruta de acuerdo al plan de operación vigente a las 07:43 horas, despacho #52, teniendo con ello un retraso en su salida de 07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 int B San José d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25 (AA cuatro-seis-uno-siete-seis-dos-cinco), de fecha 14 catorce de marzo del año en curso, al que ya se ha hecho referencia en supralíneas.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9293 (tres-tres-nueve-dos-nueve-tres), de fecha 9 nuev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 . . . . . . . . . . . . .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2/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9293 (tres-tres-nueve-dos-nueve-tres)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9293 (tres-tres-nueve-dos-nueve-tres);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9293 (tres-tres-nueve-dos-nueve-tres), de fecha 9 nueve de marzo del año 2015 dos mil quince.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25 (AA cuatro-seis-uno-siete-seis-dos-cinco); emitido el día 14 catorce de marzo del 2015 dos mil quince.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000000"/>
          <w:sz w:val="26"/>
          <w:szCs w:val="27"/>
        </w:rPr>
        <w:t>“Criterios 2000-2008”</w:t>
      </w:r>
      <w:r>
        <w:rPr>
          <w:rFonts w:cs="Arial" w:ascii="Calibri" w:hAnsi="Calibri"/>
          <w:color w:val="000000"/>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2/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Calibri"/>
          <w:color w:val="000000"/>
          <w:sz w:val="26"/>
          <w:szCs w:val="26"/>
        </w:rPr>
      </w:pPr>
      <w:r>
        <w:rPr>
          <w:rFonts w:cs="Arial" w:ascii="Calibri" w:hAnsi="Calibri"/>
          <w:i/>
          <w:color w:val="000000"/>
          <w:sz w:val="26"/>
          <w:szCs w:val="26"/>
        </w:rPr>
        <w:t xml:space="preserve">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9293 (tres-tres-nueve-dos-nueve-tres), de fecha 9 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José de Jesús Aguilera Ávila,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5:00Z</dcterms:created>
  <dc:creator>soporte</dc:creator>
  <dc:description/>
  <dc:language>en-US</dc:language>
  <cp:lastModifiedBy>soporte</cp:lastModifiedBy>
  <dcterms:modified xsi:type="dcterms:W3CDTF">2015-08-31T16:55:00Z</dcterms:modified>
  <cp:revision>2</cp:revision>
  <dc:subject/>
  <dc:title/>
</cp:coreProperties>
</file>